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บบไทย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ครั้งที่ทำอะไรแปลกๆ หรือผิดกฎผิดเกณฑ์กันไปบ้าง ก็มักจะพูดกันว่า “ทำแบบไทยๆ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รู้กันว่า  อย่าถือให้เป็นเรื่องเป็นราว หรือเอาผิดเอาถูกกันนัก เพราะนิสัยคนไทย  อย่างที่รู้ๆ กันอยู่  รู้จักรอมชอม  อะลุ่มอล่วย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็ดีในแง่หนึ่ง เพราะทำให้อยู่ด้วยกันไม่มากเรื่องแต่ก็เสียในแง่ของมาตรฐานความถูกผิ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เห็นชัดเจน อะไรที่ว่าถูก อะไรที่ว่า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ดูการโฆษณาเบียร์ยี่ห้อหนึ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ูดถึงการดื่มเบียร์ชนิดนี้ของคนระดับต่างๆ ฟังแล้ว คนที่ยังไม่เคยดื่ม ก็อยากจะลองบ้างส่วนคนที่ดื่มอยู่แล้วก็รู้สึกมีระดับ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นี่คือกลยุทธ์ของการโฆษณ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ทำให้เกิดความอยากจะมี อยากจะใช้  อยากจะ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หากมี หากใช้ หากบริโภคอยู่แล้ว ก็ทำให้เกิดความมั่น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น้อยๆ ก็มั่นใจได้ว่าไม่น้อยหน้า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เป็นกันอย่างนี้เสียด้วย  ถือกันว่าของโฆษณาคือของดี ของมีคุณภาพ ของมี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ใช้ ใครใส่ ใครกินของที่กำลังโฆษณาอยู่ถือว่า ยอ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ล้วก็เที่ยวแข่งขันกันว่า ใครจะใช้ ใครจะใส่ ใครจะกินของที่เพิ่งจะโฆษณาได้ก่อนเพื่อน เป็นกันตั้งแต่เด็กเล็กจนถึงผู้ใหญ่ ก็เลยดูหรือฟังการโฆษณาแต่ละครั้งแล้ว  ให้รู้สึกว่าล้าหลัง ไม่ทันสมัย  ไม่มีระดับ  หลุดโล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ปโดยปร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ถึงการโฆษณาเบียร์ดังกล่าวแล้ว  ผมยังอดสะดุดใจไม่ได้ พูดชักชวนให้ดื่มเบียร์จนเห็นดีเห็นชอบแล้ว ก็มีคำเตือนนิ่มๆ ทำนองว่า แอลกอฮอล์ไม่ดีสำหรับการขับขี่พาหนะ แถมท้ายเพียงเพื่อไม่ให้ผิดกฎ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คำชักชวนกับคำเตือนช่างต่างกันเหลือเกิน  </w:t>
      </w:r>
      <w:r>
        <w:rPr>
          <w:rFonts w:ascii="Angsana New" w:hAnsi="Angsana New"/>
          <w:sz w:val="32"/>
          <w:sz w:val="32"/>
          <w:szCs w:val="32"/>
        </w:rPr>
        <w:t>ทำนองเดียวกันกับการโฆษณาเครื่องดื่มมึนเมาชนิดอื่นๆ แล้วอย่างนี้  คำเตือนจะมีผลได้อย่างไร เพราะแม้ว่าจะเขียนเตือนกันจะจะข้างซองบุหรี่ แต่คนก็ยังสูบกันราวกับเป็นสิ่งให้คุณมากกว่า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บประสาอะไรกับคำเตือนเบา ๆ ไม่เต็มปากเต็มคำ พอเป็นพิธีแบบนี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เลยทำกันแบบไทยๆ อีกนั่น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ี่คือวิถีแห่งความนึกคิดในการปฏิบัติตนโดยทั่วไปขับรถเร็วมันสะใจดี  จะบาดเจ็บหัวร้างข้างแตกหรือตาย ค่อยคิดที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ดโกงทำให้ได้เงินใช้ทันใจดี  จะผิดแค่ไหนอย่างไร  ค่อยว่ากันทีหลัง กินเหล้าให้เมามายหายอยาก จะเสียผู้เสียคนอย่างไร  ค่อยว่ากันที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่ยวกันให้หัวรา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จะเสียงานเสียการหรือไม่ ค่อยมาว่ากันทีหลัง มีเงินใช้ให้มันมือ จะมีเหลือมีเก็บมีออมหรือไม่ ค่อยว่ากันทีหลัง สนุกกันไว้ก่อน อะไรจะเกิดก็ให้มันเกิด ค่อยว่ากันทีหลัง ผลาญให้เต็มที่ ขาดเหลืออย่างไร ค่อยว่ากันทีหลัง ทำไปก่อน ผิดถูกค่อยว่ากันทีหลั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อทำไปแล้ว  ถ้าดี  ถ้าถูก  ถ้าไม่เสียหา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็ถือว่าเรียบร้อยไปแต่ถ้าทำแล้วไม่ถูกต้อง ส่งผลเสีย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ก็ถือว่าโชคร้าย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ก็จะพูดเหมือนๆ กันว่า “ทำยังไงได้ ทำไปแล้ว…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องว่า แก้ไขอะไรไม่ได้แล้ว ก็คงต้องปล่อยเลยตามเลยคราวหน้าค่อยว่ากันใหม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กันใหม่”  </w:t>
      </w:r>
      <w:r>
        <w:rPr>
          <w:rFonts w:ascii="Angsana New" w:hAnsi="Angsana New"/>
          <w:sz w:val="32"/>
          <w:sz w:val="32"/>
          <w:szCs w:val="32"/>
        </w:rPr>
        <w:t>ในที่นี้หมายถึงทำเหมือนเดิมนั่นแหละ ก็เลยพูดแบบไทย 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ที่ทำแบบไทยๆ นั่นเองเป็นไทยนะดี แต่พูดแบบไทย ๆ ทำแบบไทย 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งจะไม่ดีเป็นแน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9:00Z</dcterms:created>
  <dc:creator>iLLuSioN</dc:creator>
  <dc:description/>
  <cp:keywords/>
  <dc:language>en-US</dc:language>
  <cp:lastModifiedBy>iLLuSioN</cp:lastModifiedBy>
  <dcterms:modified xsi:type="dcterms:W3CDTF">2008-02-05T03:19:00Z</dcterms:modified>
  <cp:revision>1</cp:revision>
  <dc:subject/>
  <dc:title>แบบไทย ๆ</dc:title>
</cp:coreProperties>
</file>